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81"/>
        <w:gridCol w:w="1742"/>
        <w:gridCol w:w="2032"/>
        <w:gridCol w:w="2682"/>
        <w:gridCol w:w="2038"/>
      </w:tblGrid>
      <w:tr>
        <w:trPr>
          <w:trHeight w:val="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Sıra 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aras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ı Soyad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n Kodu ve Ad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etim Üyes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ih ve Saati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010708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uma Alper ŞAHİ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R4003 Cumhuriyet Dönemi Devlet Yapıs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f.Dr.Hamit Pehlivanl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.07.2023/ 17:0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015205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enanur ÖZC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R4003 Cumhuriyet Dönemi Devlet Yapıs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f.Dr.Hamit Pehlivanl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.07.2023/ 17:0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01520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Şafak Mert ŞE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R4008 Osmanlı Siyasi Tarih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r. Öğrt. Üyesi Erdal ÇETİNTA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.07.2023/21:00</w:t>
            </w:r>
          </w:p>
        </w:tc>
      </w:tr>
      <w:tr>
        <w:trPr>
          <w:trHeight w:val="4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015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ert Kaan AYD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R3003 Osmanlı Tarihi 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ç.Dr.Ahmet DEMİ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.07.2023/13:0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01520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uhammed Halil CANÖZ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R4003 Cumhuriyet Dönemi Devlet Yapıs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f.Dr.Hamit Pehlivanl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.07.2023/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2022-2023  BAHAR TEK DERS SINAVINA GİRECEK ÖĞRENCİLER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6:00Z</dcterms:created>
  <dc:creator>HİLAL DOĞAN</dc:creator>
  <dc:description/>
  <cp:keywords/>
  <dc:language>en-US</dc:language>
  <cp:lastModifiedBy>Mert Can Erdoğan</cp:lastModifiedBy>
  <dcterms:modified xsi:type="dcterms:W3CDTF">2023-07-1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D633FB8CD4597B27A88A6724E939C</vt:lpwstr>
  </property>
  <property fmtid="{D5CDD505-2E9C-101B-9397-08002B2CF9AE}" pid="3" name="KSOProductBuildVer">
    <vt:lpwstr>1033-11.2.0.11537</vt:lpwstr>
  </property>
</Properties>
</file>